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 июня 2014 года № 539/102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порядке установки и эксплуатации рекламных конструкций на территории  муниципального образования городской округ Реутов  Московской области, утверждённое Решением Совета депутатов города Реутов </w:t>
      </w:r>
    </w:p>
    <w:p>
      <w:pPr>
        <w:pStyle w:val="Normal"/>
        <w:jc w:val="center"/>
        <w:rPr/>
      </w:pPr>
      <w:r>
        <w:rPr/>
        <w:t>от 26.03.2014  № 511/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порядке установки и эксплуатации рекламных конструкций на территории  муниципального образования городской округ Реутов  Московской области, утверждённое Решением Совета депутатов города Реутов от 26.03.2014  № 511/93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 пункт 2.13 раздела 2 изложить в следующей редакции: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«2.13. организатор торгов - орган местного самоуправления, осуществляющий функции по управлению имуществом муниципального образования, земельными участками, государственная собственность на которые не разграничена или орган местного самоуправления, который уполномочен на осуществление функций по организации и проведению торгов или аукционов на право заключения договоров в соответствии с возложенными на такой орган полномочиями в случае, если такой орган создан,  или уполномоченная им организация в соответствии с законодательством Российской Федерации».</w:t>
      </w:r>
    </w:p>
    <w:p>
      <w:pPr>
        <w:pStyle w:val="Normal"/>
        <w:ind w:firstLine="720"/>
        <w:jc w:val="both"/>
        <w:rPr/>
      </w:pPr>
      <w:r>
        <w:rPr/>
        <w:t>2) Приложение № 12 изложить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Решение опубликовать в газете «Реут» и на городском сай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 xml:space="preserve">                       А.Н. Ходырев</w:t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9:00Z</dcterms:created>
  <dc:creator>troitskayaav</dc:creator>
  <dc:description/>
  <cp:keywords/>
  <dc:language>en-US</dc:language>
  <cp:lastModifiedBy>Шевченко Е.С.</cp:lastModifiedBy>
  <cp:lastPrinted>2014-06-10T16:10:00Z</cp:lastPrinted>
  <dcterms:modified xsi:type="dcterms:W3CDTF">2014-07-02T06:34:00Z</dcterms:modified>
  <cp:revision>6</cp:revision>
  <dc:subject/>
  <dc:title>СОВЕТ ДЕПУТАТОВ ГОРОДА РЕУТОВ</dc:title>
</cp:coreProperties>
</file>